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146685</wp:posOffset>
                </wp:positionV>
                <wp:extent cx="2388235" cy="16027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8240" cy="160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8pt;margin-top:11.55pt;width:188pt;height:126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T DE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 dispositif « argent de poche »</w:t>
      </w:r>
    </w:p>
    <w:p>
      <w:pPr>
        <w:pStyle w:val="Heading1"/>
        <w:ind w:left="450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rganisateur nommé : Maire d’Avoi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ésenté par Antoine d’AMÉCOURT d'une pa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u jeune participant:  ……………………………………………………d'autre pa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 contrat est un engagement volontaire de votre part mais également de la part de l’encadrant du dispositif à observer certaines règles dans l’exercice des missions qui vous sont confiées. </w:t>
      </w:r>
      <w:r>
        <w:rPr>
          <w:rFonts w:cs="Times New Roman" w:ascii="Times New Roman" w:hAnsi="Times New Roman"/>
          <w:b/>
          <w:sz w:val="24"/>
          <w:szCs w:val="24"/>
        </w:rPr>
        <w:t>Lisez-le attentivement avant de le sig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organisateur s'engage à :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Déléguer sur les sites concernés, l'encadrement pédagogique et technique approprié, les encadrants seront joignables par les jeunes et disponibles à tout moment.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Ouvrir chaque chantier par un encadrant technique clairement identifié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Donner les consignes relatives à la sécurité, aux précautions d'usage de produits ou d'outils, avant chaque opération concernée.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Fournir des tenues de protections aux jeunes lorsque la nature de l'activité le nécessite (gants, masques, combinaisons...)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/>
      </w:pPr>
      <w:r>
        <w:rPr/>
        <w:t>Souscrire un contrat d'assurance « Responsabilité Civile » lié à l'activité, couvrant l'ensemble des dommages pouvant être occasionnés et accidents pouvant survenir à un tiers dans le cadre du déroulement des activités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b/>
          <w:b/>
          <w:bCs/>
        </w:rPr>
      </w:pPr>
      <w:r>
        <w:rPr>
          <w:b/>
          <w:bCs/>
        </w:rPr>
        <w:t>Le jeune s'engage à:</w:t>
      </w:r>
    </w:p>
    <w:p>
      <w:pPr>
        <w:pStyle w:val="NormalWeb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ant la périodicité de l’activité 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L'activité « argent de poche » se déroule sur les temps de vacances scolaires, à raison de 3 à 5 demi-journées maximum par semaine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Les missions sont effectuées sur des demi-journées de 3h avec une pause obligatoire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Le jeune ne peut pas participer à plus de 30 demi-journée</w:t>
      </w:r>
      <w:bookmarkStart w:id="0" w:name="_GoBack"/>
      <w:bookmarkEnd w:id="0"/>
      <w:r>
        <w:rPr/>
        <w:t>s par a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Concernant la ponctualité 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Arriver à l’heure précise au point de rendez-vous. Toute personne arrivant après le démarrage de l’activité ne sera pas acceptée à y participer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 xml:space="preserve">Participer aux missions sur la totalité du temps prévu et de ce fait à ne pas quitter le lieu de l’activité avant l’horaire prévu, y compris pendant le temps de pause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n cas d’absence, les parents seront automatiquement prévenus.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Concernant la réalisation des activité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s travaux  peuvent être salissants. De ce fait, il est de la responsabilité du jeune de  se présenter avec des vêtements et des chaussures adaptés à la nature des activités qui lui sont confié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sage des téléphones portables est strictement interdit durant les activités. En conséquence, les téléphones portables devront être, à minima, placés sur répondeur. Pour des raisons de sécurité, l'usage de lecteur de musique individuels et d'oreillettes empêchant l'écoute des consignes est également prohib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est interdit de fumer et de consommer des boissons alcoolisées pendant la durée de la miss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rnant la qualité des tâches effectuées et le comportement pendant les missions :</w:t>
      </w:r>
    </w:p>
    <w:p>
      <w:pPr>
        <w:pStyle w:val="Normal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ngager à réaliser correctement les tâches qui sont confié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ecter et appliquer les consignes qui sont données par les encadra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ter courtois et poli avec l'entourage, c’est-à-dire avec les encadrants, les usagers de la Collectivité mais également envers les autres participants à l’activité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rant le travail, ne pas gêner les résidents des habitations auprès desquelles on intervi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ndre soin du matériel. Si nécessaire, laver, ranger ou remettre le matériel à l'encadrant à l'issue de l'activ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s appliquées entraînées par le non-respect d’un des points énoncés précédemmen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lusion temporaire ou définitive du dispositif « Argent de Poche 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indemnisation de la mission pour laquelle les consignes n’ont pas été respectées ou durant lequel votre comportement n’a pas été jugé satisfaisant par les encadr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emnisation de la missio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ute réalisation satisfaisante d’une mission entraîne le versement d’une indemnité. Cette indemnité est fixée à 15€ par jour (pour 3h d'activité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’atteste avoir pris connaissance du présent règlement et m’engage à le respecter sous peine d’application des sanctions qui y sont énonc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t à Avoise, en deux exemplaires, le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Noms et signatures, précédés de la mention « Lu et approuvé 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participant,</w:t>
        <w:tab/>
        <w:tab/>
        <w:t>Le représentant légal,</w:t>
        <w:tab/>
        <w:tab/>
        <w:t>La Collectivité,</w:t>
        <w:tab/>
        <w:tab/>
        <w:t>Le responsa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u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24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5:00Z</dcterms:created>
  <dc:creator>UTILISATEUR</dc:creator>
  <dc:description/>
  <cp:keywords/>
  <dc:language>en-US</dc:language>
  <cp:lastModifiedBy>Mairie Avoise</cp:lastModifiedBy>
  <cp:lastPrinted>2021-04-27T10:09:00Z</cp:lastPrinted>
  <dcterms:modified xsi:type="dcterms:W3CDTF">2025-05-05T13:55:00Z</dcterms:modified>
  <cp:revision>2</cp:revision>
  <dc:subject/>
  <dc:title/>
</cp:coreProperties>
</file>